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hare a modding tutorial specifically designed for [Device/Software Name] that I believe would be a valuable addition to the XDA community. This tutorial covers the following key are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overview of the device/software and it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erequisit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cessary tools and files needed for the modd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tep-by-Step Guid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tailed instructions to follow, including screenshots and troubleshooting 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nal thoughts on the mod and potential futur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full tutorial as a PDF document for your review. I would appreciate any feedback you may have and hope we can collaborate to publish this on the XDA forum to assist fellow mod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contribu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XDA User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 (optiona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