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ject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iting Release Announcement of [Mod Name] for [De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DA Commun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e release of the highly anticipated [Mod Name] for [Device Name]. This mod brings a variety of new features, enhancements, and fixes that aim to enrich your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eatures Inclu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allation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tend our gratitude to all the contributors and testers who made this release possible. Your feedback has been invaluable in perfecting the m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wnload the mod and find further details in the [link to the forum thread or GitHub page]. Please feel free to share your experiences and thoughts in the comments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 Name/Project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