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XDA Firm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a new firmware update for your XDA device is now available. This update includes important enhancements and features designed to improve your device's performanc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ion:** [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ase Date:** [Rele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eamless update experience, we recommend that you back up your data prior to installation. For detailed instructions on how to perform the update, please visit [link to update gu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, please do not hesitate to contact our support team at [Support Email] or [Suppor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are committed to providing you with the best experien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