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 Develo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ature Request for [Specific Fe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DA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dedicated user and follower of XDA Developers. I appreciate the continuous support and updates you provide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feature request for [specific feature] that I believe would greatly enhance the user experience. The implementation of this feature could [briefly explain the benefits or improvements this feature would b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 growing interest in [relevant topic or trend], I believe that adding this feature could attract more users and keep existing ones engaged. If possible, I would love to discuss this idea further and provide more detailed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 and hope to see this feature in future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