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vent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XDA event scheduled for [Event Date] at [Event Location]. I am excited about the opportunity to engage with fellow developers, enthusiasts, and industry experts on topics related to [specific topic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/role] with [number of years] years of experience in [your field or expertise], I believe my background in [specific skills or technologies] could contribute valuable insights to the discussions and workshops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registration and any additional information required from my side. I look forward to the possibility of being involved in this exciting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