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uppor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my [specific XDA device model] that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have encountered the following issue(s) with my de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first issue in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second issue in detail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the steps you have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support in resolving these issues as soon as possible. Additionally, if any further information or documentation is need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