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Developers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Address or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DA Developers Comm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ppreciation for the invaluable resources and support that the XDA Developers Community provides to developers and technology enthusias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personal experience or contribution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interested in [mention any specific topics, projects, or forums you want to engage with]. I believe that with collaboration, we can further enhance the developer experience and contribute to innovativ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fostering such a vibrant community. I look forward to your response and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name or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