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contributing content to XDA Developers. As an avid tech enthusiast and an experienced writer, I believe I can provide valuable insights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XDA for several years and have developed expertise in [specific areas, e.g., Android development, custom ROMs, device reviews]. My unique perspective and in-depth knowledge would enable me to create engaging articles and tutorials that resonat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viously contributed to [mention any relevant publications or platforms], where I [describe your contributions briefly]. With my passion for technology and writing, I am confident that I can deliver high-quality content that meets XDA'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potential topics or articles that would benefit the XDA community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