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gaging with the XDA community and to discuss opportunities for collaboration and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[your role, e.g., developer, enthusiast, etc.] with a background in [your experience or skills related to XDA], I believe that my expertise could be beneficial to the community. I am particularly interested in [specific topics or areas of interest within X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ways to actively contribute, whether through sharing knowledge, developing resources, or collaborating on projects. I am eager to discuss how I can support the community's goal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