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DA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the [Your Position] at [Your Company]. We are currently seeking to collaborate with innovative organizations in the tech industry, and I believe that XDA's expertise aligns perfectly with our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exploring collaboration opportunities in the areas of [specific areas of interest, e.g., app development, community engagement, etc.]. Our team has developed [briefly describe your product/service], and we see great potential in working together to enhance user experiences for the [specific target audience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the possibilities of collaboration and how we can mutually benefit from our combined efforts. Please let me know your availability for a meeting or call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