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exclusive beta testing program for our upcoming [app or software name] on XDA. As a member of our beta testing community, you'll have the opportunity to try out new features, provide valuable feedback, and help shape the fin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ta Tes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:** [Android/iO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ments:** [Any specific requirements or prerequis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eta tester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ly access to [app/softwar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 communication with our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hance to influence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participation, please reply to this email by [RSVP Deadline]. We will provide you with further instructions and access details upon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are looking forward to your insights and contributions to our development pro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