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 Develo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 Develop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[App Name] that I recently downloaded from X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on [specific feature or aspect you liked, e.g., user interface, functionality]. It greatly enhances my experience and makes the app enjoyab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that I believe could be improved. Specifically, [describe the issue or feature you would like to see improved]. This has affected my overall experience as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dedication to developing this app, and I believe that with a few adjustments, it can be even more exceptional. Thank you for your consideration, and I look forward to seeing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