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TT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 and purpose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etails and specific information related to your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Call to action or conclu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