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[Specific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describe purpose--e.g., apply for a program, collaborate on a project, etc.] with [Organization Name]. I believe that my background in [your relevant experience or field] aligns well with the goals of [Organiza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scribing your motivations, relevant experiences, and how they connect to the objectives of KTTC or the specific program/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 [specific skills or experiences] has equipped me with [mention any relevant achievements or contributions]. I am particularly drawn to [specific aspects of KTTC that interest you], and I am eager to [mention what you hope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collaborating with [Organization Name] and contributing to [mention specific goals or initiatives]. Thank you for considering my letter of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