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sincere gratitude for [specific reason for thanking KTTC, e.g., the opportunity to participate in a program, the coverage of a stor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has made a significant impact on [mention how it affected you or your project], and I truly appreciate the time and effort put into [specific detail about the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 and commitment. I look forward to [mention any future interaction or project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