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T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T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[brief description of the event/project], which will take place on [date] at [location]. This initiative aims to [purpose of the event/project], and we believe that KTTC's involvement as a sponsor would greatly enhanc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support from KTTC to help realize this vision. In return for your generous support, we offer [mention sponsorship benefits such as brand visibility, booth space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proposal outlining the event/project, sponsorship opportunities, and expected outcomes. We would be honored to partner with KTTC and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discuss this opportunity further and explore how we can collaborate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