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: KTT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TT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as I have greatly enjoyed working with my colleagues and contributing to the team. However, after careful consideration, I have decided to pursue [brief reason for leaving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KTTC and am grateful for the support and encouragement from my team and management. 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KTTC. I look forward to staying in touch and wish everyone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