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Individual], who has [describe the relationship, e.g., worked under my supervision, collaborated with me on projects, etc.] at [Your Organization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their [mention key qualities or skills relevant to KTTC, e.g., dedication, professionalism, technical expertise, etc.]. Specifically, [provide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dividual] has demonstrated [mention any relevant achievements or contributions, e.g., leadership, innovative solutions, teamwork]. Their ability to [specific skill or quality] has greatly benefited our team and contributed to [specific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Name of Individual] and believe they would be an asset to your organization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