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specific program, opportunity, or position] at [Recipient's Organization]. I have had the pleasure of knowing and working with [Candidate's Name] for [duration] as [his/her/their] [relationship to the candidate, e.g., supervisor, colleagu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[he/she/they] has consistently demonstrated exceptional [skills or qualities relevant to the opportunity], which makes [him/her/them] a superb candidate for [specific opportunity]. [Provide specific examples of achievements, projects, or qua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technical skills, [Candidate's Name] possesses a strong work ethic and is always eager to take on new challenges. [He/She/They] has shown remarkable [leadership, teamwork, communication, etc.], making [him/her/them] an asset to an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ring the same level of excellence and dedication to [Recipient's Organization]. I highly recommend [him/her/them] for [specific program, opportunity, or position], and I am excited to see the impact [he/she/they] will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