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otential partnership between [Your Company/Organization] and KTTC. Our mission aligns closely with your commitment to [mention any relevant goals or values of KTTC] and we believe that by collaborating, we can [describe mutual goals or benefit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partnership that includes [briefly outline specific ideas or initiatives for collaboration]. With our combined expertise, we can [explain the potential impact or outcome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further detail and explore how we can work together effectively. Please let me know your availability for a meeting, or feel free to contact me directly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the possibility of working together to achieve our share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