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for 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"upcoming initiatives and collaboration opportunities related to KTTC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(s): [Insert date(s) you are suggesting for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: [Insert time(s) you are sugg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 or mention if it will be a virtual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times work for you or if there are alternative times that you prefer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