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T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information you are seeking related to KTT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necessary background information or context related to your inquiry. Be concise and clear about what you are as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an provide regarding this matter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