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[specific topic or meeting] we discussed on [date of initial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main points discussed and any agreed-upon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or clarification, please feel free to contact m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