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upcoming KTTC (Key Training and Talent Conference) event, taking place on [Date] at [Location]. This year, we are focusing on [Theme/Topics], and we believe your participation will greatly contribute to the discussions and network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. You can confirm your attendance by [Include RSVP Instructions, e.g., replying to this email, clicking a lin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is engaging event where we can share insights and forge new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