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KTTC, as advertised [where you found the job posting]. With my background in [Your Field/Expertise] and a passion for [Relevant Interest/Skill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], which demonstrates my ability to [relevant skill or quality]. I am particularly drawn to KTTC because [specific reason related to the company/mission/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skills in [specific skills related to the job] to KTTC and contribute to [specific goal or project of the company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