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T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experienced [detailed description of the issue, including any relevant facts, events, and people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explain any previous communication or attempts to resolve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the outcome you desire, e.g., a refund, a service corre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