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KTTC as advertised [where you found the job listing]. With my background in [your field/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specific responsibilities or projects you led], which helped me develop [specific skills or experience]. I believe that my experience aligns well with the requirements of the position at KT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pecific reasons related to the company or position]. I am eager to bring my skills in [relevant skills] and my passion for [industry or mission] to KT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KT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