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On behalf of [Your Organization], I would like to express our sincere gratitude for your support and collaboration. Your assistance has significantly contributed to [specific contribution or project], and we truly appreciate your commitment.</w:t>
      </w:r>
    </w:p>
    <w:p>
      <w:pPr>
        <w:pStyle w:val="PreformattedText"/>
        <w:bidi w:val="0"/>
        <w:spacing w:before="0" w:after="0"/>
        <w:jc w:val="left"/>
        <w:rPr/>
      </w:pPr>
      <w:r>
        <w:rPr/>
        <w:t>We acknowledge and value the effort and resources you have dedicated to this initiative. The success of our partnership depends on the strong relationship we have built, and we look forward to continuing this positive collaboration in the future.</w:t>
      </w:r>
    </w:p>
    <w:p>
      <w:pPr>
        <w:pStyle w:val="PreformattedText"/>
        <w:bidi w:val="0"/>
        <w:spacing w:before="0" w:after="0"/>
        <w:jc w:val="left"/>
        <w:rPr/>
      </w:pPr>
      <w:r>
        <w:rPr/>
        <w:t>Thank you once again for your partnership and support. Should you have any questions or require further assistance, please do not hesitate to contact me directly.</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