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the [Program Name] at [Institution Name] for the [Term/Year]. I am thrilled to join such a distinguished program and am eager to begin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I look forward to contributing to the academic community at [Institution Name] and engaging with faculty and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as per your acceptanc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 and guidance throughout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