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matter at hand. Include any necessary facts, figures, or context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