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Defiant Strategy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a strategic proposal for our upcoming project related to XDefiant. Our goal is to enhance player engagement and expand our market reach by implementing innovative game mechanics and community-driven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crease player retention rates by 25% over the next qu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xpand the player base by 15% through targeted marketing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oster a vibrant community by introducing regular events and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trateg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ent Updates:** Regularly introduce new maps, characters, and challenges to keep the gameplay fre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munity Engagement:** Develop platforms for players to provide feedback and suggestions, and incorporate them into future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rketing Campaigns:** Launch social media campaigns and partnerships with influencers to boost visibility and attract new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on Pla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nth 1:** Conduct player surveys to gathe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nth 2:** Implement two new character updates based on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nth 3:** Launch a community event with incentives fo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executing this strategy, we can significantly enhance the XDefiant experience and foster a strong community. I look forward to discussing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