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As we embark on the thrilling world of XDefiant, I wanted to share my thoughts and experiences regarding my role with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describe your character's role, e.g., "the fast-paced frontline fighter"], I focus on [specific abilities or strategies your character utilizes]. Recently, during our last mission, I was able to [describe a notable achievement or event in the g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collaboratively, we can enhance our gameplay and push our limits. I am particularly excited about [mention any upcoming game events or strategies you wish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insights and any strategies you believe would amplify our success in future missions. Together, let's dominate the fie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ac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