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propose a promotional partnership for the upcoming launch of XDefiant, an exhilarating new multiplayer shooter game developed by Ubiso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role or title] at [your company/organization], I believe that our collaboration could significantly benefit both parties by leveraging our networks and resources to create a successful promotional campa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XDefia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efiant is designed to provide an immersive gaming experience, blending fast-paced action with strategic gameplay. It features a variety of factions and customizable characters, appealing to a diverse gaming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Partnership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-branded Marketing Campaign**: We can create joint marketing materials that highlight the unique features of XDef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ocial Media Promotions**: Engaging content and giveaways through our social media platforms to attract potenti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fluencer Collaborations**: Partnering with gaming influencers to review and promote XDefiant to thei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of Collabo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d visibility for XDefiant through our established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ss to exclusive promotional materials and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int events or competitions to engage both of our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ed partnership in more detail and explore how we can work together effectively. Please let me know a convenient time for you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iting opportunity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