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me Develop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me Develop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ame Developer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as a dedicated player of XDefiant, and I would like to share my thoughts and experiences regard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express my appreciation for the unique gameplay and community-driven approach that XDefiant embodies. The combination of tactical gameplay and diverse faction abilities has kept me engaged and excited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provide some constructive feedback. [Insert specific feedback or suggestions here, such as balance issues, game mechanics, or feature requests.] I believe that addressing these areas could greatly enhance the play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 in developing XDefiant. I look forward to seeing how the game evolves and hope my feedback proves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