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vid gamer and a huge fan of competitive multiplayer experiences. I wanted to take a moment to express my excitement for the upcoming release of XDe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layer who values both strategy and teamwork, I appreciate the unique blend of gameplay mechanics that XDefiant offers. The ability to customize loadouts and choose different factions aligns perfectly with my gaming style. I genuinely believe that this game will redefine the FPS genre and attract players from various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more about the development process and any upcoming events or beta tests that I could be a part of. Thank you for your hard work in bringing XDefiant to life; I look forward to experiencing what you have cre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