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/Organization] and [Recipient Company/Organization] in the realm of XDe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ring significant mutual benefits, considering our shared goals and values. Here are some key areas where we envision potential syner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Marketing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how both organizations can collaborate on promotion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-Development of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as for creating engaging content that showcases both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ies for community events or competitions that could involve bo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combining our resources and expertise to enhance the XDefiant experience for our respective communities. I would love to discuss this opportunity in further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a call in the coming weeks. Thank you for considering this partnership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