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efiant Miss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mission plan for XDefiant that aligns with our strategic objectives and the evolving dynamics of competitive gaming. Our goal is to establish a vibrant community and foster a dynamic environment where players can engage, compete, and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ssion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create an inclusive and accessible gaming experience for players of all ski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develop ongoing in-game events and competitive tournaments to driv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stablish partnerships with influencers and community leaders to promote the gam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Community Building (Month 1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Launch of Competitive Events (Month 4-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Partnership Development (Month 7-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inancial projections will be provided upon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the right approach and resources, we can achieve remarkable success with the XDefiant mission. I look forward to discussing this proposal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