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wanted to take a moment to share my thoughts on the unfolding narrative of XDefiant. </w:t>
      </w:r>
    </w:p>
    <w:p>
      <w:pPr>
        <w:pStyle w:val="PreformattedText"/>
        <w:bidi w:val="0"/>
        <w:spacing w:before="0" w:after="0"/>
        <w:jc w:val="left"/>
        <w:rPr/>
      </w:pPr>
      <w:r>
        <w:rPr/>
        <w:t xml:space="preserve">The world of XDefiant is a rich tapestry of diverse factions, each with its own unique backstory and motivations. The interplay between the different groups--the Cleaners, Echelon, and Outcasts--adds a dynamic layer to the conflict that fuels the gameplay. As players engage in intense battles, we witness the deep-seated rivalries and alliances that shape the landscape of this universe. </w:t>
      </w:r>
    </w:p>
    <w:p>
      <w:pPr>
        <w:pStyle w:val="PreformattedText"/>
        <w:bidi w:val="0"/>
        <w:spacing w:before="0" w:after="0"/>
        <w:jc w:val="left"/>
        <w:rPr/>
      </w:pPr>
      <w:r>
        <w:rPr/>
        <w:t xml:space="preserve">One of the most compelling aspects of the lore is how it addresses themes of survival, loyalty, and betrayal. The characters are not just avatars; they embody the struggles of their factions, illuminating the grey areas of morality in the heat of combat. Their stories resonate with players, making victories feel earned and losses deeply felt. </w:t>
      </w:r>
    </w:p>
    <w:p>
      <w:pPr>
        <w:pStyle w:val="PreformattedText"/>
        <w:bidi w:val="0"/>
        <w:spacing w:before="0" w:after="0"/>
        <w:jc w:val="left"/>
        <w:rPr/>
      </w:pPr>
      <w:r>
        <w:rPr/>
        <w:t xml:space="preserve">As the narrative evolves, I am eager to see how the lore further develops the relationships between characters and factions, and how their histories inform our strategies on the battlefield. It is this depth of storytelling that truly sets XDefiant apart in the world of competitive gaming. </w:t>
      </w:r>
    </w:p>
    <w:p>
      <w:pPr>
        <w:pStyle w:val="PreformattedText"/>
        <w:bidi w:val="0"/>
        <w:spacing w:before="0" w:after="0"/>
        <w:jc w:val="left"/>
        <w:rPr/>
      </w:pPr>
      <w:r>
        <w:rPr/>
        <w:t xml:space="preserve">Thank you for taking the time to read my thoughts. I look forward to more exciting developments in the XDefiant univer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Gaming Tag/Hand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