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writing to introduce you to XDefiant, a new competitive free-to-play shooter developed by Ubisoft. Set in a vibrant universe, XDefiant combines fast-paced gameplay with customizable factions, providing players with an engaging experience that blends elements from their favorite franchises.</w:t>
      </w:r>
    </w:p>
    <w:p>
      <w:pPr>
        <w:pStyle w:val="PreformattedText"/>
        <w:bidi w:val="0"/>
        <w:spacing w:before="0" w:after="0"/>
        <w:jc w:val="left"/>
        <w:rPr/>
      </w:pPr>
      <w:r>
        <w:rPr/>
        <w:t>As you may know, XDefiant features a unique class system, allowing players to select from various factions, each with their own abilities and playstyles. This adds a level of strategy and team coordination, ensuring that every match is dynamic and exciting.</w:t>
      </w:r>
    </w:p>
    <w:p>
      <w:pPr>
        <w:pStyle w:val="PreformattedText"/>
        <w:bidi w:val="0"/>
        <w:spacing w:before="0" w:after="0"/>
        <w:jc w:val="left"/>
        <w:rPr/>
      </w:pPr>
      <w:r>
        <w:rPr/>
        <w:t>We believe that XDefiant has the potential to redefine the shooter genre, and we are excited to share more information about our game, including upcoming events and opportunities for collaboration. We would love to arrange a meeting or provide you with additional resources to explore how XDefiant could engage your audience.</w:t>
      </w:r>
    </w:p>
    <w:p>
      <w:pPr>
        <w:pStyle w:val="PreformattedText"/>
        <w:bidi w:val="0"/>
        <w:spacing w:before="0" w:after="0"/>
        <w:jc w:val="left"/>
        <w:rPr/>
      </w:pPr>
      <w:r>
        <w:rPr/>
        <w:t>Thank you for your time and consideration. I look forward to hearing from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XDefiant Team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