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To:** [Player's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Sender's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Welcome to the F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layer's User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world of XDefiant! As you gear up for battle, we want to share some essential tips to help you dominate the com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dout Custom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with different weapons and abilities to find the perfect combination that suits your play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am Coord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, teamwork is key. Coordinate with your squad to secure objectives and take down enemie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p Knowled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ize yourself with the maps to strategically position yourself and anticipate enemy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n eye on upcoming events and updates to make the most of your gam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out there and see you on the battle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der's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efia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Play Now]** | **[Feedback]** | **[Support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