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thoughts on the gameplay mechanics and user experience in *XDefiant*, as I am an avid player and have been enjoying the game since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developers for the variety of factions and operatives available. The different abilities truly enhance strategic gameplay and allow for a unique experience with each match. Additionally, the map designs are impressive, offering both open spaces and close-quarter combat areas that keep player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some suggestions that I believe could improve the overall experience. For instance, the matchmaking system could benefit from adjustments to ensure more balanced teams, as sometimes matches can feel one-sided. Improving the visibility of in-game events and objectives can also enhance play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feedback. I appreciate the hard work that goes into developing *XDefiant*, and I am excited to see how the game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