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efiant Develop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and thoughts regarding the game Xde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interest in the g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specific aspects of the game you appreciate, areas for improvement, or suggestions for future updates or featur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nthusiasm for the game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how Xdefiant evolves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Tag/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