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my feedback on the recent XDefiant beta test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ould like to commend the team for [specific positive aspect, e.g., graphics, gameplay mechanics, etc.]. It truly enhances the overall gam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have encountered some issues that I believe could improve the game further. Specifically, I have noticed [describe the issue, e.g., bugs, balancing problems, etc.]. Addressing these concerns could greatly enhance player satisfaction and enj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suggest [provide constructive feedback or ideas for improvement]. I believe this would create a more engaging experience for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m excited about the future of XDefiant and look forward to seeing how it continues to devel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ing Tag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