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Defiant Commun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we embark on this exciting journey together, we want to take a moment to express our gratitude for your continued support and enthusiasm for XDefiant. Your passion fuels our commitment to delivering the best gaming experienc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letter, we would like to provide you with some updates and insights into what lies ahead for XDefi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Game Up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recent updates, patch notes, or upcoming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munity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planned events, contests, or opportunities for player partici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eedback and Sugges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ncourage community members to share their thoughts and experiences, and how they can contribute to the game's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enuinely value your feedback and look forward to building a vibrant and engaging community with you. Thank you for being an integral part of the XDefiant fam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