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lan Name] Cla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n Members/Cl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As we continue our journey together in XDefiant, I wanted to take a moment to share some important updates and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lan Goa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current clan goals, e.g., "Our aim this month is to reach a total of X clan point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Ev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scheduled clan events, such as wars, tournaments, or practice sessions. Include dates and time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ember Contrib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ncourage members to contribute, whether it's tips, strategies, or resources for the clan. Mention any notabl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muni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mind members to stay active on [insert communication platform, e.g., Discord, Slack] for coordination and discuss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ruit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f applicable, mention if you are looking to recruit new members and how they can jo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ntinue to support each other and work towards our goals. If you have any suggestions or questions, feel free to reach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lan Lea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n Tag/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