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Character Name], who has been an integral part of our [group/team/community] for [duration]. I have had the pleasure of knowing [him/her/them] for [length of time] and can confidently speak to [his/her/their] character and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 Name] possesses traits such as [list positive traits - e.g., honesty, dedication, teamwork] that have greatly impacted those around [him/her/them]. An example of this is when [provide a specific instance that showcases these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he/she/they] has consistently demonstrated [additional qualities or experiences relevant to the context]. [Repeat with other examples or anecdotes that highlight the character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haracter Name]. I believe that [he/she/they] will bring the same dedication and positivity to [the situation/position] as [he/she/they] has with us. Thank you for considering this letter as a testament to [his/her/their]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