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R Applica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support for the application of [Applicant's Name] for the XDR program. [He/She/They] has demonstrated an exceptional understanding of [relevant skills or experiences], which I believe greatly align with the goals of the XDR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career, [Applicant's Name] has exhibited [specific achievements or contributions related to XDR], showcasing [his/her/their] capability and dedication to [relevant field or ca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Applicant's Name]'s involvement in the XDR program will not only benefit [him/her/them] personally but also contribute significantly to the community at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[Applicant's Name]'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