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XDR program or application] offered by [Institution/Organization Name]. As a [your current education level, e.g., undergraduate/graduate] student majoring in [your major] at [Your Institution], I am eager to expand my knowledge and skills in [specific area related to XD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experiences] that aligns well with the objectives of the XDR program. Specifically, I [mention any related projects, coursework, internships, or achievements]. My passion for [specific topic] drives my motivation to engage in this program and contribute positively to the [specific goals or mission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XDR program will provide me with valuable insights and hands-on experience that will enhance my academic and professional journey. I am particularly drawn to [mention specific aspects of the program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esteemed [Institution/Organiza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