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the XDR application. Having worked with [him/her/them] for [duration] at [Your Organization/Company], I have had the opportunity to observe [his/her/their] exceptional skills and dedication to [specific field or area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collaboration, [Candidate's Name] has consistently demonstrated [specific qualities or skills relevant to the XDR application]. For instance, [provide a specific example of a project or task where the candidate excelled]. This experience not only showcased [his/her/their] technical abilities but also [his/her/their] commitment to achieving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possesses strong [mention any relevant soft skills, such as communication, teamwork, or problem-solving], making [him/her/them] a valued team member. [He/She/They] has also taken the initiative to [describe any leadership roles or additional responsibilities taken 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n asset to the XDR program, as [he/she/they] has a keen ability to adapt and thrive in dynamic environments. [His/Her/Their] passion for [specific area related to XDR] and dedication to continuous improvement align perfectly with the goal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further questions. I am excited to see the contributions [Candidate's Name] will make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