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XDR application. I have had the pleasure of working with [Applicant's Name] for [duration] at [Your Company/Organization] as [his/her/their] [Your 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Applicant's Name]'s [mention specific skills or qualities relevant to XDR application]. [Provide specific examples of accomplishments or responsibilities that illustrate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demonstrates an outstanding ability to [mention another relevant skill or trait], and [he/she/they] has shown remarkable [mention any noteworthy achievements or contributions]. [Further elaborate on how these skills or experiences relate to the XDR application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sset to your program. [He/She/They] possesses the qualities necessary to excel in [mention relevant field or role], and I wholehearted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If you have any further questions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